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53"/>
      </w:tblGrid>
      <w:tr>
        <w:trPr>
          <w:trHeight w:val="1065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H KINH TẾ &amp; QTKD</w:t>
            </w:r>
          </w:p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115</wp:posOffset>
                      </wp:positionV>
                      <wp:extent cx="1765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45pt" to="190.6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2065</wp:posOffset>
                      </wp:positionV>
                      <wp:extent cx="1946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0.95pt" to="219.9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ĐƠN XIN CÔNG NHẬN ĐIỂM HỌC PHẦN THAY THẾ, HỌC PHẦN TƯƠNG ĐƯƠNG</w:t>
      </w:r>
    </w:p>
    <w:p>
      <w:pPr>
        <w:pStyle w:val="Normal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Kính gửi: Phòng Đào tạ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Họ và tên Sinh viên:…………………….…………………………Mã sinh viên: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Khóa: ………………….</w:t>
        <w:tab/>
        <w:tab/>
        <w:tab/>
        <w:tab/>
        <w:tab/>
        <w:tab/>
        <w:t xml:space="preserve">      Lớp:…………………...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gành đào tạo:……………………………………Chuyên ngành: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</w:rPr>
        <w:t>Trong học kỳ…………….năm học 20……- 20……….. tôi đã đăng ký học và thi đạt các học phần được phép cho học thay thế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Nay tôi làm đơn này kính đề nghị Phòng Đào tạo công nhận điểm học phần thay thế như sau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3119"/>
        <w:gridCol w:w="709"/>
        <w:gridCol w:w="567"/>
        <w:gridCol w:w="567"/>
        <w:gridCol w:w="708"/>
        <w:gridCol w:w="2977"/>
        <w:gridCol w:w="709"/>
      </w:tblGrid>
      <w:tr>
        <w:trPr>
          <w:trHeight w:val="269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phần hủy điể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c phần công nhận điểm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học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học 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học phầ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học ph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C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ú ý:</w:t>
      </w:r>
      <w:r>
        <w:rPr/>
        <w:t xml:space="preserve"> Mẫu đơn này dành cho Sinh viên đã có kết quả điểm thi kết thúc học phần thay thế trên IU.</w:t>
      </w:r>
    </w:p>
    <w:p>
      <w:pPr>
        <w:pStyle w:val="Normal"/>
        <w:ind w:firstLine="720"/>
        <w:rPr/>
      </w:pPr>
      <w:r>
        <w:rPr/>
        <w:t>Số điện thoại liên hệ của Sinh viên: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>Thái Nguyên, ngày ……..tháng……..năm 20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ố vấn học tập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hòng Đào tạo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1:00Z</dcterms:created>
  <dc:creator>User</dc:creator>
  <dc:description/>
  <cp:keywords/>
  <dc:language>en-US</dc:language>
  <cp:lastModifiedBy>Administrator</cp:lastModifiedBy>
  <cp:lastPrinted>2018-06-07T08:21:00Z</cp:lastPrinted>
  <dcterms:modified xsi:type="dcterms:W3CDTF">2018-06-07T01:25:00Z</dcterms:modified>
  <cp:revision>15</cp:revision>
  <dc:subject/>
  <dc:title>TRƯỜNG ĐẠI HỌC NHA TRANG</dc:title>
</cp:coreProperties>
</file>